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1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25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20. srpnja 2022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i 164. Zakona o Proračunu („Narodne novine“, broj 144/21) i članka 39. Statuta Grada Dubrovnika („Službeni glasnik Grada Dubrovnika“, broj  2/21),  Gradsko vijeće Grada Dubrovnika na 13. sjednici, održanoj 20. srpnja 2022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UGE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ADA  DUBROVNIKA ZA 2022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2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2</w:t>
      </w: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2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558.424.400            34.152.720            592.577.12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5.035.000             -1.489.600                3.545.4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450.013.300            36.920.890       </w:t>
      </w: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  486.934.19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83.737.900              2.184.800       </w:t>
      </w:r>
      <w:r>
        <w:rPr>
          <w:rFonts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  85.922.7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14.030.000</w:t>
      </w:r>
      <w:r>
        <w:rPr>
          <w:rFonts w:cs="Arial" w:ascii="Arial" w:hAnsi="Arial"/>
          <w:b/>
          <w:sz w:val="16"/>
          <w:szCs w:val="16"/>
        </w:rPr>
        <w:t xml:space="preserve">                   94.770</w:t>
      </w:r>
      <w:r>
        <w:rPr>
          <w:rFonts w:cs="Arial" w:ascii="Arial" w:hAnsi="Arial"/>
          <w:b/>
          <w:bCs/>
          <w:sz w:val="16"/>
          <w:szCs w:val="16"/>
        </w:rPr>
        <w:t xml:space="preserve">              14.124.7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</w:t>
      </w:r>
      <w:r>
        <w:rPr>
          <w:rFonts w:cs="Arial" w:ascii="Arial" w:hAnsi="Arial"/>
          <w:b/>
          <w:bCs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43.178.100</w:t>
      </w:r>
      <w:r>
        <w:rPr>
          <w:rFonts w:cs="Arial" w:ascii="Arial" w:hAnsi="Arial"/>
          <w:b/>
          <w:sz w:val="16"/>
          <w:szCs w:val="16"/>
        </w:rPr>
        <w:t xml:space="preserve">             -1.450.000              41.728.1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 - 560.100              4.897.800</w:t>
      </w:r>
      <w:r>
        <w:rPr>
          <w:rFonts w:cs="Arial" w:ascii="Arial" w:hAnsi="Arial"/>
          <w:b/>
          <w:sz w:val="16"/>
          <w:szCs w:val="16"/>
        </w:rPr>
        <w:t xml:space="preserve">                4.337.7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576.929.300            37.655.690            614.584.99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576.929.300            37.655.690            614.584.9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1278"/>
        <w:gridCol w:w="1178"/>
        <w:gridCol w:w="1278"/>
        <w:gridCol w:w="690"/>
      </w:tblGrid>
      <w:tr>
        <w:trPr>
          <w:tblHeader w:val="true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.  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.15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2.577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1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48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657.4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91.3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6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6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2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9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6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66.9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1.8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.8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8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3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2.0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0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64.0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4.6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8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9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4.0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5.6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8.53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6.0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4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1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6.3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.2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6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48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4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,4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663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8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.013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.920.8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6.934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2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41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1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62.535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7.07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9.6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3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8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6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95.265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25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9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63.48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35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99.0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8.25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2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.33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1.2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9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5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2.2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59.5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4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3.54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7.12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97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9.6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.92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4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6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7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6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6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6.1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5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8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7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8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.73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8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.9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6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4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4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4.3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8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5.9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9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31.98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7.3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6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5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19.5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6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79.5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76.3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3.75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105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2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6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.7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6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6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8"/>
        <w:gridCol w:w="1278"/>
        <w:gridCol w:w="1178"/>
        <w:gridCol w:w="1278"/>
        <w:gridCol w:w="690"/>
      </w:tblGrid>
      <w:tr>
        <w:trPr>
          <w:tblHeader w:val="true"/>
        </w:trPr>
        <w:tc>
          <w:tcPr>
            <w:tcW w:w="46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ZVORI FINANCIRANJA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.152.7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92.577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,1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5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23.2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79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8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.0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6.7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61.4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5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76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0.56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6.25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489.6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4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,4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,5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663.12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,8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.013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.920.8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6.934.1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2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87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1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7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6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1.5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8.4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6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8.1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,2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3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7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.9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4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7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.73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184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.9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61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85.2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2.6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62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3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1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8.4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33.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9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2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6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8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3.75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105.69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2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6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9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.7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,64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5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45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1407"/>
        <w:gridCol w:w="1306"/>
        <w:gridCol w:w="1385"/>
        <w:gridCol w:w="721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SHODI - FUNKCIJSKA KLASIFIKACIJ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3.751.2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.105.69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.856.8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1.668.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.324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9.99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4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68.5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09.94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.578.4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1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8.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99.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.44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20.2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9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7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99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4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031.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.394.44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636.9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3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4.4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3.94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.4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97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70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25.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03.91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29.7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6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91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3.9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90.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99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286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1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0.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4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438.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351.7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.790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5.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0.4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6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.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1.3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.365.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443.42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.809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6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55.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3.42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99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82.3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1.19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63.4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3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89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8:00Z</dcterms:created>
  <dc:creator>pave</dc:creator>
  <dc:description/>
  <cp:keywords/>
  <dc:language>en-US</dc:language>
  <cp:lastModifiedBy>tupdbk2@outlook.com</cp:lastModifiedBy>
  <cp:lastPrinted>2022-07-06T12:28:00Z</cp:lastPrinted>
  <dcterms:modified xsi:type="dcterms:W3CDTF">2022-07-29T07:08:00Z</dcterms:modified>
  <cp:revision>2</cp:revision>
  <dc:subject/>
  <dc:title>Microsoft Office HTML Example</dc:title>
</cp:coreProperties>
</file>